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6                                                                              21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spacing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, утвержденное решением Собрания депутатов от 10.09.2021 №131 « 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В соответствии со статьей 14.1 Федерального закона от 25 июня </w:t>
        <w:br/>
        <w:t>2002 года № 73-ФЗ «Об объектах культурного наследия (памятниках истории и культуры) народов Российской Федерации», статьей 17.1 Федерального закона от 26 июля 2006 г. № 135-ФЗ «О защите конкуренции», Приказом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, руководствуясь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>1. Внеси в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, утвержденное решением Собрания депутатов от 10.09.2021 №131 « 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»  (далее- Положение, Постановление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8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– Приказ ФАС России № 147/23)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1 сентября 2023 года № 236  «О внесении изменения в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, утвержденное решением Собрания депутатов от 10.09.2021 №131 « 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Исменецкого сельского поселения» обнародовано21 сентября 202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4:00Z</dcterms:created>
  <dc:creator>SmirnovaOL</dc:creator>
  <dc:description>Обработан пакетом :: Методичка :: 
(C) Александр, 2007-2011
http://methodichka.ru/
methodichka@gmail.com</dc:description>
  <dc:language>en-US</dc:language>
  <cp:lastModifiedBy>Admin</cp:lastModifiedBy>
  <cp:lastPrinted>2021-09-10T10:20:00Z</cp:lastPrinted>
  <dcterms:modified xsi:type="dcterms:W3CDTF">2023-09-13T05:14:00Z</dcterms:modified>
  <cp:revision>2</cp:revision>
  <dc:subject/>
  <dc:title/>
</cp:coreProperties>
</file>